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Требования к уголкам РК + УМК   в  детском саду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ети дошкольного возраста, изучающие татарский язык, осваивают его в условиях искусственно созданной языковой среды. Языковая среда имеет развивающий характер. Понятие языковой развивающей среды включает как собственно языковое окружение (языковую среду), так и предметно-развивающую среду ребенка. В детском саду создан кабинет для занятий татарским языком. В нём имеются государственные символы РТ и РФ, фотографии с изображением главных достопримечательностей родного города, столицы, красочные альбомы татарского (русского) декоративно-прикладного искусства, развивающие игры, различные детские рисунки, проекты, мнемосхемы, игрушки - герои татарских сказок, детская художественная литература, аудио-, видеозаписи и т. д. Научиться говорить на татарском языке – это не только выучить слова и выражения, но и научиться жить в другом культурном пространстве. Изучение другого языка – это и знакомство с другой культурой, с праздниками и обычаями другого народа, сказками, детскими играми и фольклором. Таким образом, в понятие языковой среды, добавляется слово </w:t>
      </w:r>
      <w:r>
        <w:rPr>
          <w:rFonts w:eastAsia="Calibri"/>
          <w:i/>
          <w:iCs/>
          <w:sz w:val="22"/>
          <w:szCs w:val="22"/>
          <w:lang w:eastAsia="en-US"/>
        </w:rPr>
        <w:t>культурна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Вторая младшая группа </w:t>
      </w:r>
      <w:r>
        <w:rPr/>
        <w:t>(3-4 лет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Куклы в татарской национальной одежде (мальчик и девоч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Куклы в татар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Материал о родном городе (3-4 иллюстр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Материал о родном городе (3-4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Иллюстрации  татарским народным сказкам и проведениям татарских пис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 Портер Г.Ту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3-4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 3-4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1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к занятиям для детей 3-4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Средняя группа </w:t>
      </w:r>
      <w:r>
        <w:rPr/>
        <w:t>(4-5 лет)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риал о родном городе (6-7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риал о родном городе (6-7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крае (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крае (животный, растительный мир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ллюстрации к татарским народным сказкам и произведениям татарских писател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треты татарских детских писателей по программе: Г. Тукай, А. Алиш, М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Г.Ту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арских национальных орнаментов 3 эле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рских национальных орнаментов 3 эле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окольчик 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идактические игры по ознакомлению с элементами национального орнамента (3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Дидактические игры по ознакомлению с элементами национального орнамента (3 игры), напри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ставь узор на салфет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Найди пару» (орнаменты дом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айди и назови» (орнамен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Шаблоны и трафарет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Шаблоны и трафареты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4-5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4-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 русский язык, демонстрационный и раздаточный материал Гафаровой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«Изучаем русский язык» 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,  дидактические игры по темам  Найди пару, Это кто, Кого не стало,   игры-драматизации Словесные игры Сломанный телефон, Ответь на вопрос,  Эхо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Старшая группа  </w:t>
      </w:r>
      <w:r>
        <w:rPr/>
        <w:t>(5-6 лет)</w:t>
      </w:r>
    </w:p>
    <w:tbl>
      <w:tblPr>
        <w:tblW w:w="10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 Информационный и фотоматериа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 Информационный и фотоматери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фотоматериал о столице РТ г.Казан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наглядный материал о РТ (города-4, 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наглядный материал о РТ (города-4, животный, растительный мир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рмационный материал о России,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треты Г.Тукая, татарских писателей, их произведений (по программе), татарские и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треты Г.Тукая, татарских писателей, их произведений и татарские  народные сказ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арских национальных орна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ле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ехлистн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арских национальных орна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ле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хлистник 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ставь узор» (на блюдце,чаш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«Найди пару» (орнаменты дом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айди и назови» (орнам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Укрась тюбетейку и калфак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5-6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5-6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из комплекта Зариповой  «Татарча сойшелебез» 5-7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ем русский язык, демонстрационный и раздаточный материал Гафаровой (5-6 лет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Гафаровой «Изучаем русский язык»  (5-6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иковые игры,  дидактические игры по темам:   Найди пару, Это кто, Кого не стало, игры-драматизации, Словесные игры Сломанный телефон, Ответь на вопрос,  Эхо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Подготовительная группа </w:t>
      </w:r>
      <w:r>
        <w:rPr/>
        <w:t>(6-7 лет)</w:t>
      </w:r>
    </w:p>
    <w:tbl>
      <w:tblPr>
        <w:tblW w:w="10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трет президента РФ и Р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трет президента РФ и Р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фотоматериал о столице РТ г.Казан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ртреты татарских писателей, их произведения (по программе). Татарские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ртреты татарских писателей, их произведения – перевод. Татарские народные сказк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териал о композиторах, художниках РТ, их репродук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териал о композиторах, художниках РТ, их репродук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ехлистн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о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шиповн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игзаг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ев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, украшения, керамика, вышив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ехлистн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о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повник –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ставь узор» (на блюдце,чаш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«Найди пару» (орнаменты дом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айди и назови» (орнам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Укрась тюбетейку и калфак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6-7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6-7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. выпуски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 русский язык , демонстрационный и раздаточный материал Гафаровой (6-7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 Шаеховой Р.К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тетради «Изучаем русский язык»  (6-7 лет) Гафаровой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иковые игры,  дидактические игры по темам:  Найди пару, Это кто, Кого не стало,  игры-драматизации. Словесные игры Сломанный телефон, Ответь на вопрос,  Эх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08:00Z</dcterms:created>
  <dc:creator>Колосок</dc:creator>
  <dc:description/>
  <cp:keywords/>
  <dc:language>en-US</dc:language>
  <cp:lastModifiedBy>Мария</cp:lastModifiedBy>
  <dcterms:modified xsi:type="dcterms:W3CDTF">2016-12-15T18:08:00Z</dcterms:modified>
  <cp:revision>2</cp:revision>
  <dc:subject/>
  <dc:title>Требования к уголкам РК + УМК   в  детском саду</dc:title>
</cp:coreProperties>
</file>